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3.gif" ContentType="image/gif"/>
  <Override PartName="/word/media/image17.jpeg" ContentType="image/jpeg"/>
  <Override PartName="/word/media/image14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es 145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685915" cy="4058285"/>
            <wp:effectExtent l="0" t="0" r="0" b="0"/>
            <wp:docPr id="1" name="Afbeelding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Benodigdheden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857250" cy="628650"/>
            <wp:effectExtent l="0" t="0" r="0" b="0"/>
            <wp:docPr id="3" name="Afbeelding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7" r="-4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>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 AFS Import---Xaggerat of Filter Sybia Xaggera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fram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Simpl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V.D. Lee---UnPlugg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Toadies---Sucking Toad-Bevel 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AP---01 Innovations---Lines-Silverlin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Tubes van JHanna_667a pink rose</w:t>
        <w:br/>
        <w:t>MR_Pot Lavande</w:t>
        <w:br/>
        <w:t>nicole-femme58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handel de tubes met respect laat ze intac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  <w:r>
        <w:rPr>
          <w:rFonts w:eastAsia="Papyrus" w:cs="Papyrus" w:ascii="Papyrus" w:hAnsi="Papyrus"/>
          <w:sz w:val="36"/>
          <w:szCs w:val="36"/>
        </w:rPr>
        <w:t xml:space="preserve">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23900" cy="304800"/>
            <wp:effectExtent l="0" t="0" r="0" b="0"/>
            <wp:docPr id="4" name="exa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amp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25"/>
          <w:rFonts w:cs="Papyrus" w:ascii="Papyrus" w:hAnsi="Papyrus"/>
          <w:sz w:val="36"/>
          <w:szCs w:val="36"/>
        </w:rPr>
        <w:t>Gebruik de aanwijzer om aan te geven waar je bent gebleven.</w:t>
      </w:r>
      <w:r>
        <w:rPr>
          <w:rFonts w:cs="Papyrus" w:ascii="Papyrus" w:hAnsi="Papyrus"/>
          <w:sz w:val="36"/>
          <w:szCs w:val="36"/>
        </w:rPr>
        <w:br/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stand---Nieuw---800---500 hoogte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Kleuren: Voorgrondkleur #b9bbe7---Achtergrondkleur #ffffff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999615" cy="138049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loop (3) Zonnestr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239645" cy="4336415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Hoek x---Herhalingen 1---Omkeren aangevinkt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rizontaal 50---Verticaal 50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 xml:space="preserve">Midden-en brandpunten koppelen 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geen</w:t>
      </w:r>
      <w:r>
        <w:rPr>
          <w:rFonts w:cs="Papyrus" w:ascii="Papyrus" w:hAnsi="Papyrus"/>
          <w:sz w:val="36"/>
          <w:szCs w:val="36"/>
        </w:rPr>
        <w:t xml:space="preserve"> vinkj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randpunt---Horizontaal 45---Verticaal 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ul met verloo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.C.Net Software&gt;---Filter Unlimited 2.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Filter AFS Import---Xaggerat---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f Filter Sybia Xaggera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800600" cy="32004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Rechts 9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533900" cy="1514475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---Rasterlaag 1 ( Onderste laag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Alle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---Kopie van raster 1 (bovenste laag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Bijsnijden tot selecti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 75 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erhaal dit nog een ke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Bewerken---Herhaal formaat wijzigen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Afbeeldingseffecten---Naadloze Herhalin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instelling---Hakkelig diagonaa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619500" cy="25908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Hoek---Bidirectioneel---80---80---X---94---lineai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75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--- V.D.Lee---UnPlugged---Defocus---8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105400" cy="4371975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Vrij Roteren---Rechts 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495800" cy="1552575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lagschaduw---0---0---40---50---zwart 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1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bjecten---Uitlijnen---Centreren op doe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mb-punt---1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Bewerken---Kopiër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erplaats de punt naar de linker beneden hoe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Filter Toadies---Sucking Toad-Bevel 1---40---45---201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6381115" cy="4313555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Omdraai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Omlaag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Simple---4 way Averag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2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I.C.Net Software&gt;---Filter Unlimited 2.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Simple---Half wrap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Duplic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---AP-01 Innovations---Lines-Silverlining.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</w:rPr>
        <w:t>10---</w:t>
      </w:r>
      <w:r>
        <w:rPr>
          <w:rStyle w:val="Style111"/>
          <w:rFonts w:cs="Papyrus" w:ascii="Papyrus" w:hAnsi="Papyrus"/>
          <w:color w:val="000000"/>
          <w:sz w:val="36"/>
          <w:szCs w:val="36"/>
        </w:rPr>
        <w:t>min</w:t>
      </w:r>
      <w:r>
        <w:rPr>
          <w:rFonts w:cs="Papyrus" w:ascii="Papyrus" w:hAnsi="Papyrus"/>
          <w:sz w:val="36"/>
          <w:szCs w:val="36"/>
        </w:rPr>
        <w:t xml:space="preserve"> 1--- 0---0---0---Line Options: vertical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4676775" cy="2714625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Zachtlicht---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ctief in je lagenpalet---Kopie van raster 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Wybertje---tweede laag in je lagenpalet.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Voor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JHanna_667a pink rose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Formaat wijzigen 35 %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Luminantie oud---Dekking 3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3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anpassen--Scherpte---Nog scherper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taat op goede plaat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Benice_L141_miste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chikken---Om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et je gummetje gum je de tekst die op de bloem staat weg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943600" cy="428625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(of---Bloemenlaag actief---Selecties---Alles selecteren---Selectie zwevend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 zwevend---Maak nu in je lagenpalet---de tekst laag actief---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klik op delete---Selecties---Niets selecteren---Bovenste laag weer actief maken)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ste laag actief.(raster3)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Selecties---Aangepaste---Selecties---S---Op je toetsenbord. </w:t>
      </w:r>
    </w:p>
    <w:p>
      <w:pPr>
        <w:pStyle w:val="Normaalweb"/>
        <w:jc w:val="center"/>
        <w:rPr/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5562600" cy="43815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oven-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inks 6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Rechts 740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Onder 460 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600325" cy="211455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3D-effecten---Slagschaduw---0---0---40---60---Zwar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at selectie staa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Je lagenpalet ziet er nu zo ui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1830070" cy="449453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4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---Zichtbare lagen Samenvoeg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Voorbeeld---zo ziet het er bij mij ui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7618730" cy="476123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Effecten---Insteekfilter---AAA Frames---Fotoframe---2---0---2 rest standaard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</w: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14725" cy="2590800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Selecties---Niets selecte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---Deco-mb-145-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deco---deco-mb-2-145. 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k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4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Eigenschappen---Dekking 7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5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en tube---nicole-femme58-201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Kopiër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Bewerken---Plakken als nieuwe laag op je werkvel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6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Formaat wijzigen---60%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ormaat van alle lagen wijzigen niet aangevinkt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7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npassen---Scherpte---Verscherp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8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Spiegelen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59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s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Filter Alien skin Eye Candy 5---Impact---Perspective Shadow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Voorinstelling (settings) … lowest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2790825" cy="30480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0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 2 pixels----Kleur # 73748c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 4 pixels---Wit #ffffff 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fbeelding---Randen toevoegen---2 pixels---Blauw. #73748c 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fbeelding---Randen toevoegen--- 35 pixels---Wit #ffffff 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1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Effecten---Insteekfilter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AAA Frames---Fotoframe---2----0---2 rest standaard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  <w:lang w:val="en-US" w:eastAsia="en-US"/>
        </w:rPr>
        <w:drawing>
          <wp:inline distT="0" distB="0" distL="0" distR="0">
            <wp:extent cx="3514725" cy="2590800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2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Nieuwe rasterlaa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Plaats je watermerk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 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63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Lagen---Samenvoegen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Alle lagen samenvoegen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Opslaag als JPG.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br/>
        <w:t xml:space="preserve">Veel plezier met het maken van de les. 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>Groetjes</w:t>
      </w:r>
    </w:p>
    <w:p>
      <w:pPr>
        <w:pStyle w:val="Normaalweb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Mieke </w:t>
      </w:r>
    </w:p>
    <w:p>
      <w:pPr>
        <w:pStyle w:val="Normal"/>
        <w:spacing w:before="0" w:after="200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yle25">
    <w:name w:val="style25"/>
    <w:basedOn w:val="Standaardalinealettertype"/>
    <w:qFormat/>
    <w:rPr/>
  </w:style>
  <w:style w:type="character" w:styleId="Style111">
    <w:name w:val="style11"/>
    <w:basedOn w:val="Standaardalinealettertype"/>
    <w:qFormat/>
    <w:rPr>
      <w:color w:val="CC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mieke.nl/lessen/les-145/Les-145-vb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yperlink" Target="http://www.pspmieke.nl/lessen/les-145/les-145.zip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0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0:00Z</dcterms:created>
  <dc:creator>Boekhout</dc:creator>
  <dc:description/>
  <dc:language>en-US</dc:language>
  <cp:lastModifiedBy>Boekhout</cp:lastModifiedBy>
  <dcterms:modified xsi:type="dcterms:W3CDTF">2014-03-31T08:12:00Z</dcterms:modified>
  <cp:revision>1</cp:revision>
  <dc:subject/>
  <dc:title/>
</cp:coreProperties>
</file>